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 Е Ш Е Н И Е  №  5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5 сентября 2009года                                                 с.Большой Карай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протесте прокуратуры Романовского райо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шения Совета Большекарайского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от 30.03.2009года № 4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треблении твердого топлива население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Большекарайского МО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смотрев протест  прокуратуры от 14.09.2009года № 7/2-1630 В-2009 на решение Совета Большекарайского муниципального образования от 30.03.2009года № 47 « О потреблении твердого  топлива населением на территории Большекарайского МО» ,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сти изменения в решение Большекарайского муниципального образования от 30.03.2009г № 47 «О потреблении твердого топлива населением на территории Большекарайского МО»:</w:t>
      </w:r>
    </w:p>
    <w:p>
      <w:pPr>
        <w:pStyle w:val="ListParagraph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1 к решению Совета  от 30.03.2009г № 47 изложить в новой редакции:</w:t>
      </w:r>
    </w:p>
    <w:p>
      <w:pPr>
        <w:pStyle w:val="ListParagraph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  <w:t>«Нормы отпуска твердого топлива населению на территории Большекарайского муниципального образования</w:t>
      </w:r>
    </w:p>
    <w:tbl>
      <w:tblPr>
        <w:tblStyle w:val="a6"/>
        <w:tblW w:w="91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4098"/>
        <w:gridCol w:w="2244"/>
        <w:gridCol w:w="2264"/>
      </w:tblGrid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рма отпуска твердого топлива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ицы измерения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рма на 1 кв.м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апливаемо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щади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менный уголь из Кузнецкого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черского( Воркутинского), Донецкого(Ростовского) бассейнов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bidi="ar-SA"/>
              </w:rPr>
              <w:t>кг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6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шкирский брикет, Челябинский концентрат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кг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9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ова смешанных пород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кг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bidi="ar-SA"/>
              </w:rPr>
              <w:t>21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пливные дрова для разжигания угля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22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</w:tbl>
    <w:p>
      <w:pPr>
        <w:pStyle w:val="ListParagraph"/>
        <w:spacing w:before="0" w:after="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Большекарайского МО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екретарь                                                                                   О.И.Беспамят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3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231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2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14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614b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1:00Z</dcterms:created>
  <dc:creator>Наталья Николаевна</dc:creator>
  <dc:description/>
  <dc:language>en-US</dc:language>
  <cp:lastModifiedBy>Наталья Николаевна</cp:lastModifiedBy>
  <cp:lastPrinted>2009-09-28T06:04:00Z</cp:lastPrinted>
  <dcterms:modified xsi:type="dcterms:W3CDTF">2009-09-28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